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w w:val="90"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w w:val="90"/>
          <w:kern w:val="0"/>
          <w:sz w:val="52"/>
          <w:szCs w:val="52"/>
          <w:lang w:val="en-US" w:eastAsia="zh-CN"/>
        </w:rPr>
        <w:t>山西省高等学校成果转化和技术转移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w w:val="90"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w w:val="90"/>
          <w:kern w:val="0"/>
          <w:sz w:val="52"/>
          <w:szCs w:val="52"/>
          <w:lang w:val="en-US" w:eastAsia="zh-CN"/>
        </w:rPr>
        <w:t>基地项目申报书</w:t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w w:val="9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tbl>
      <w:tblPr>
        <w:tblW w:w="801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238"/>
      </w:tblGrid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Style w:val="Infocontent"/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名称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承担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单位</w:t>
            </w:r>
            <w:r>
              <w:rPr>
                <w:rFonts w:eastAsia="仿宋" w:cs="Times New Roman"/>
                <w:b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公章</w:t>
            </w:r>
            <w:r>
              <w:rPr>
                <w:rFonts w:eastAsia="仿宋" w:cs="Times New Roman"/>
                <w:b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负责人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联系人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focontent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Infocontent"/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z w:val="32"/>
          <w:szCs w:val="32"/>
          <w:lang w:eastAsia="zh-CN"/>
        </w:rPr>
        <w:t>山西省教育厅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Style w:val="Infocontent"/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0"/>
        <w:ind w:right="641" w:hanging="0"/>
        <w:rPr>
          <w:rStyle w:val="Infocontent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一、现有基础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一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顶层设计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二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管理运行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三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转化能力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四）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特色示范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建设规划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一）需求分析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我省重大战略和地方经济现状与需求情况，资源禀赋、产业布局、区位优势和科技特色等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二）特色定位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三）发展目标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提出项目整体建设目标和分年度建设目标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（四）重点任务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成果转化机制体制改革创新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专业化成果转化服务机构建设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专业化技术转移人才队伍培育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经费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和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人员等资源汇聚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等方面的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计划与措施等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三、进度安排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四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组织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保障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五、预期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成效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在管理机构、运行机制、人员团队、转化成效、示范引领等方面的预期建设成效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六、学校承诺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提交材料的真实性，对基地建设投入承诺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七、相关附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20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1"/>
          <w:szCs w:val="31"/>
        </w:rPr>
        <w:t>主要包括出台的发展规划、体制机制改革、实施细则等文件及目录，成果转化服务机构和技术转移专业化人才队伍统计名单，开展示范推广活动及成效的证明，成果转化代表性成果和示范效应证明以及其他材料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、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承诺所填报内容属实，数据准确可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高校意见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包括推荐意见、审查意见和配套经费承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依托高校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606060"/>
          <w:spacing w:val="0"/>
          <w:sz w:val="31"/>
          <w:szCs w:val="3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60606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focontent">
    <w:name w:val="info_content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1:00Z</dcterms:created>
  <dc:creator>kylin</dc:creator>
  <dc:description/>
  <dc:language>en-US</dc:language>
  <cp:lastModifiedBy>多多和少少</cp:lastModifiedBy>
  <dcterms:modified xsi:type="dcterms:W3CDTF">2023-07-10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535AD645843E398AE4ACA3E91BB4F_13</vt:lpwstr>
  </property>
  <property fmtid="{D5CDD505-2E9C-101B-9397-08002B2CF9AE}" pid="3" name="KSOProductBuildVer">
    <vt:lpwstr>2052-12.1.0.15066</vt:lpwstr>
  </property>
</Properties>
</file>