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5"/>
      </w:tblGrid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编 号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山西省教育科学规划课题论证活页</w:t>
      </w:r>
    </w:p>
    <w:p>
      <w:pPr>
        <w:pStyle w:val="Normal"/>
        <w:ind w:firstLine="422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>课题名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：                                                          </w:t>
      </w:r>
    </w:p>
    <w:tbl>
      <w:tblPr>
        <w:tblW w:w="10006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2425" w:hRule="atLeast"/>
        </w:trPr>
        <w:tc>
          <w:tcPr>
            <w:tcW w:w="10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表参照以下提纲撰写，要求逻辑清晰，主题名突出，层次分明，内容翔实，排版清晰。除“研究基础”外，与申请书表二内容一致，总体字数不超过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70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选题依据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核心概念的界定；国内外相关研究的学术史梳理及研究动态；本课题相对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内容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本课题的研究对象、研究内容、重点难点、研究目标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思路方法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本课题研究的基本思路、研究方法、研究步骤等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创新之处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在学术思想、学术观点、研究方法等方面的特色和创新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期成果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研究基础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课题负责人前期相关研究成果、核心观点等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考文献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本课题研究的主要中外参考文献。（可加页）</w:t>
            </w:r>
          </w:p>
        </w:tc>
      </w:tr>
      <w:tr>
        <w:trPr>
          <w:trHeight w:val="5695" w:hRule="atLeast"/>
        </w:trPr>
        <w:tc>
          <w:tcPr>
            <w:tcW w:w="10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供匿名评审使用，不得出现负责人、课题组成员姓名和单位名称等相关信息，否</w:t>
      </w:r>
    </w:p>
    <w:p>
      <w:pPr>
        <w:pStyle w:val="Normal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则取消评审资格。</w:t>
      </w:r>
    </w:p>
    <w:p>
      <w:pPr>
        <w:pStyle w:val="Normal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课题名称要与《申请书》一致，一般不加副标题。申请人承担的已结项或在研课题、</w:t>
      </w:r>
    </w:p>
    <w:p>
      <w:pPr>
        <w:pStyle w:val="Normal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取得的成果与本课题无关，不能作为前期研究成果填写。申请人的前期成果不列入参考</w:t>
      </w:r>
    </w:p>
    <w:p>
      <w:pPr>
        <w:pStyle w:val="Normal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献。</w:t>
      </w:r>
    </w:p>
    <w:sectPr>
      <w:footerReference w:type="default" r:id="rId2"/>
      <w:type w:val="nextPage"/>
      <w:pgSz w:w="11906" w:h="16838"/>
      <w:pgMar w:left="902" w:right="777" w:gutter="0" w:header="0" w:top="1077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6040</wp:posOffset>
              </wp:positionV>
              <wp:extent cx="445770" cy="196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5.5pt;mso-wrap-distance-left:9.05pt;mso-wrap-distance-right:0pt;mso-wrap-distance-top:0pt;mso-wrap-distance-bottom:0pt;margin-top:-5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3:00Z</dcterms:created>
  <dc:creator/>
  <dc:description/>
  <cp:keywords/>
  <dc:language>en-US</dc:language>
  <cp:lastModifiedBy>微软用户</cp:lastModifiedBy>
  <dcterms:modified xsi:type="dcterms:W3CDTF">2020-05-27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